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00C1"/>
          <w:sz w:val="24"/>
          <w:szCs w:val="24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UNIVERSIDADE FEDERAL DE CAMPINA 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BIBLIOTECA CENTRAL/UFC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OLICITAÇÃO DE FICHA CATALOGRÁ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 elaboração da Ficha Catalográfica é o serviço de catalogação na fonte necessária em Monografias, Dissertações, Teses, Artigos e Relatórios dos cursos de graduação e pós-graduação da UFCG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 ficha catalográfica é elaborada por profissional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Bibliotecário-Documentalist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conforme o Código de Catalogação Anglo-Americano (AACR2) e a Classificação Decimal Universal (CDU) vigente. Deve ser impressa no verso da folha de rosto dos trabalhos de conclusão de cursos de graduação e pós-gradu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ra solicitar a ficha catalográfica será necessário o preenchimento de todos</w:t>
      </w:r>
      <w:r>
        <w:rPr>
          <w:rFonts w:cs="Times New Roman" w:ascii="Times New Roman" w:hAnsi="Times New Roman"/>
          <w:sz w:val="16"/>
          <w:szCs w:val="16"/>
        </w:rPr>
        <w:t xml:space="preserve"> os campos do formulário abaixo, pelo autor do trabalho e entregá-lo no setor de referência da Biblioteca Central ou enviá-lo por e-mail para bcufcg@reitoria.ufcg.edu.br, com </w:t>
      </w:r>
      <w:r>
        <w:rPr>
          <w:rFonts w:cs="Times New Roman" w:ascii="Times New Roman" w:hAnsi="Times New Roman"/>
          <w:b/>
          <w:sz w:val="16"/>
          <w:szCs w:val="16"/>
        </w:rPr>
        <w:t xml:space="preserve">cópia </w:t>
      </w:r>
      <w:r>
        <w:rPr>
          <w:rFonts w:cs="Times New Roman" w:ascii="Times New Roman" w:hAnsi="Times New Roman"/>
          <w:sz w:val="16"/>
          <w:szCs w:val="16"/>
        </w:rPr>
        <w:t xml:space="preserve">anexada, das seguintes partes: 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Folha de rosto contendo o ano de depósito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Folha de aprovação contendo o ano de defesa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Resumo na língua vernácula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Sumário.</w:t>
      </w:r>
    </w:p>
    <w:p>
      <w:pPr>
        <w:pStyle w:val="Normal"/>
        <w:spacing w:lineRule="auto" w:line="240" w:before="60" w:after="6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Formulário: (PREENCHER EM LETRA MAIÚSCULA, INCLUSIVE O E-MAIL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OS PESSOAIS DO AUTO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comple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rícula UFCG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ÇÃO DO DOCUMEN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úmero total de folhas (ÚLTIMA FOLHA NUMERADA):</w:t>
            </w:r>
          </w:p>
        </w:tc>
      </w:tr>
      <w:tr>
        <w:trPr>
          <w:trHeight w:val="39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ssui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ustração sim (  )   não (  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lorida sim (  )   não (  )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do Curso: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charelado (  )   Licenciatura (  )  Pós-Graduação (  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do Centro: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o de Depósito: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o de Defesa: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e do Orientador do trabalho (COM A TITULAÇÃO NA LÍNGUA VERNÁCULA):__________________________________________________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do Coorientador do trabalho (COM A TITULAÇÃO NA LÍNGUA VERNÁCULA):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Área de Concentração (ASSUNTO PRINCIPAL DO TRABALHO):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lavras-chave (Assuntos) - mínimo de 3 palavras: 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OBS.: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As palavras-chave são padronizadas de acordo com a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Classificação Decimal Universal (CDU)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e não interferem no conteúdo do trabalho. Dessa forma, as palavras-chave do resumo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não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precisam coincidir com as da ficha catalográfica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ipo do Documento: TCC/MONOGRAFIA (  )    ARTIGO (  )   RELATÓRIO (  )   DISSERTAÇÃO (  )   TESE (  )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ta de Solicitação: ______/_______/_______  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A ficha catalográfica será enviada para o e-mail do solicitante no prazo de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até 72 horas (três dias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a contar da data de solicitação e por ordem cronológica de chegada, respeitando os dias úteis. Este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serviço é prestado exclusivamente aos alunos dos cursos de graduação e pós-graduação da UFCG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A falta de qualquer uma das informações solicitadas impossibilitará a confecção da ficha catalográfica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Obs: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as cópias dos formulários e seus anexos encaminhados à biblioteca,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não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permanecerão arquivadas para uma posterior utilização.</w:t>
      </w:r>
    </w:p>
    <w:p>
      <w:pPr>
        <w:pStyle w:val="TextBody"/>
        <w:jc w:val="center"/>
        <w:rPr>
          <w:b/>
          <w:b/>
          <w:bCs/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</w:rPr>
        <w:t xml:space="preserve">Mais informações pelo telefone </w:t>
      </w:r>
      <w:r>
        <w:rPr>
          <w:b/>
          <w:color w:val="000000"/>
          <w:sz w:val="14"/>
          <w:szCs w:val="14"/>
        </w:rPr>
        <w:t xml:space="preserve">(83) 2101-1104/ 2101-1090 </w:t>
      </w:r>
      <w:r>
        <w:rPr>
          <w:rFonts w:eastAsia="Wingdings 2" w:cs="Wingdings 2" w:ascii="Wingdings 2" w:hAnsi="Wingdings 2"/>
          <w:b/>
          <w:bCs/>
          <w:color w:val="000000"/>
          <w:sz w:val="14"/>
          <w:szCs w:val="14"/>
        </w:rPr>
        <w:t>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bcufcg@reitoria.ufcg.edu.br </w:t>
      </w:r>
      <w:r>
        <w:rPr>
          <w:rFonts w:eastAsia="Wingdings 2" w:cs="Wingdings 2" w:ascii="Wingdings 2" w:hAnsi="Wingdings 2"/>
          <w:sz w:val="14"/>
          <w:szCs w:val="14"/>
          <w:lang w:val="en-US"/>
        </w:rPr>
        <w:t>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BC/UFCG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Wingdings 2" w:cs="Times New Roman" w:ascii="Times New Roman" w:hAnsi="Times New Roman"/>
          <w:b/>
          <w:sz w:val="14"/>
          <w:szCs w:val="14"/>
        </w:rPr>
        <w:t></w:t>
      </w:r>
      <w:r>
        <w:rPr>
          <w:rFonts w:cs="Times New Roman" w:ascii="Times New Roman" w:hAnsi="Times New Roman"/>
          <w:b/>
          <w:sz w:val="14"/>
          <w:szCs w:val="14"/>
        </w:rPr>
        <w:t>---------------------------------------------------------------------------------------------------------------------------------------------------------COMPROVANTE DE SOLICITAÇÃO DA FICHA CATALOGRÁFIC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99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CAL E DATA DE SOLICITAÇÃ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SSINATURA E/OU CARIMBO DO BIBLIOTECÁRIO RESPONSÁVE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37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q=logotipo+da+ufcg&amp;hl=pt-BR&amp;sa=G&amp;biw=1016&amp;bih=557&amp;gbv=2&amp;tbm=isch&amp;tbnid=7DQ4kHGXiCYsFM:&amp;imgrefurl=http://www.ufcg.edu.br/~cedrus/docentes.htm&amp;docid=cIbWmA-roTUJgM&amp;w=77&amp;h=76&amp;ei=aJpvTvz3Icy9tgeY69z_CQ&amp;zoom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09:00Z</dcterms:created>
  <dc:creator>Referência</dc:creator>
  <dc:description/>
  <cp:keywords/>
  <dc:language>en-US</dc:language>
  <cp:lastModifiedBy>Severina Sueli</cp:lastModifiedBy>
  <cp:lastPrinted>2011-10-24T10:50:00Z</cp:lastPrinted>
  <dcterms:modified xsi:type="dcterms:W3CDTF">2019-12-15T02:09:00Z</dcterms:modified>
  <cp:revision>2</cp:revision>
  <dc:subject/>
  <dc:title/>
</cp:coreProperties>
</file>