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4495"/>
        <w:gridCol w:w="4510"/>
      </w:tblGrid>
      <w:tr>
        <w:trPr>
          <w:trHeight w:val="68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Universidade Federal de Campina Grande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aps w:val="false"/>
                <w:smallCaps w:val="false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6"/>
                <w:szCs w:val="16"/>
              </w:rPr>
              <w:t>Unidade Acadêmica de Física-CCT</w:t>
            </w:r>
          </w:p>
          <w:p>
            <w:pPr>
              <w:pStyle w:val="Heading9"/>
              <w:jc w:val="both"/>
              <w:rPr>
                <w:rFonts w:ascii="Verdana" w:hAnsi="Verdana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aps w:val="false"/>
                <w:smallCaps w:val="false"/>
                <w:sz w:val="16"/>
                <w:szCs w:val="16"/>
              </w:rPr>
              <w:t>Programa de Pós-Graduação em Fí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://www.df.ufcg.edu.br/ppgf/pagina_inicial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gfisica@df.ufcg.edu.br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RELATÓRIO SEMESTRAL DE ATIVIDADES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>DE ESTUDANTES DE PÓS-GRAD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() 1º SEMESTRE ou () 2º SEMESTRE-A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3828"/>
      </w:tblGrid>
      <w:tr>
        <w:trPr>
          <w:trHeight w:val="2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rso (Mestrado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Corpodetexto3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gresso no Curso (mês/ano)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50"/>
        <w:gridCol w:w="2645"/>
        <w:gridCol w:w="567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IVIDADES DESENVOLVIDAS E SITUAÇÃO ATUAL DO PROGRAMA DE PESQUISA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Atividades realizadas no período do presente Relatório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1 Participou de congresso, escola ou conferência?</w:t>
            </w:r>
            <w:r>
              <w:rPr>
                <w:rFonts w:cs="Verdana" w:ascii="Verdana" w:hAnsi="Verdana"/>
                <w:b/>
              </w:rPr>
              <w:t xml:space="preserve">   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m    </w:t>
            </w:r>
            <w:r>
              <w:rPr>
                <w:rFonts w:cs="Verdana" w:ascii="Verdana" w:hAnsi="Verdana"/>
                <w:b/>
              </w:rPr>
              <w:t>( 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2 Apresentou palestra em seminários de grupo?</w:t>
            </w:r>
            <w:r>
              <w:rPr>
                <w:rFonts w:cs="Verdana" w:ascii="Verdana" w:hAnsi="Verdana"/>
                <w:b/>
              </w:rPr>
              <w:t xml:space="preserve">   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m    </w:t>
            </w:r>
            <w:r>
              <w:rPr>
                <w:rFonts w:cs="Verdana" w:ascii="Verdana" w:hAnsi="Verdana"/>
                <w:b/>
              </w:rPr>
              <w:t>( 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3 Participou de seminários de grupo e/ou Colóquios da UAF?</w:t>
            </w:r>
            <w:r>
              <w:rPr>
                <w:rFonts w:cs="Verdana" w:ascii="Verdana" w:hAnsi="Verdana"/>
                <w:b/>
              </w:rPr>
              <w:t xml:space="preserve">   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m    </w:t>
            </w:r>
            <w:r>
              <w:rPr>
                <w:rFonts w:cs="Verdana" w:ascii="Verdana" w:hAnsi="Verdana"/>
                <w:b/>
              </w:rPr>
              <w:t>( 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4 Participou de atividades de ensino correspondente ao Estágio em Docência?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 ) Sim    (  )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.5 Possuiu vínculo empregatício, nos moldes da Portaria Conjunta CAPES-CNPq 01/2010?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)Sim  ( )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6 Outras atividades realizadas que julgar relevantes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2. Publicações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.1 Teve, no período do Relatório, artigo:  </w:t>
            </w:r>
            <w:r>
              <w:rPr>
                <w:rFonts w:cs="Verdana" w:ascii="Verdana" w:hAnsi="Verdana"/>
                <w:b/>
              </w:rPr>
              <w:t xml:space="preserve">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 preparaçã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ubmeti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ce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blicad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</w:rPr>
              <w:t xml:space="preserve">2.2 Desde o início do Curso, já publicou artigo relacionado ao seu programa de pesquisa?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) Sim  ( )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</w:rPr>
              <w:t>Caso afirmativo, informe a(s) referência(s)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 xml:space="preserve">3 Já utilizou </w:t>
            </w:r>
            <w:r>
              <w:rPr>
                <w:rFonts w:cs="Verdana" w:ascii="Verdana" w:hAnsi="Verdana"/>
                <w:b/>
              </w:rPr>
              <w:t>(   )</w:t>
            </w:r>
            <w:r>
              <w:rPr>
                <w:rFonts w:cs="Verdana" w:ascii="Verdana" w:hAnsi="Verdana"/>
              </w:rPr>
              <w:t xml:space="preserve"> meses de prorrogação e </w:t>
            </w:r>
            <w:r>
              <w:rPr>
                <w:rFonts w:cs="Verdana" w:ascii="Verdana" w:hAnsi="Verdana"/>
                <w:b/>
              </w:rPr>
              <w:t xml:space="preserve">(   ) </w:t>
            </w:r>
            <w:r>
              <w:rPr>
                <w:rFonts w:cs="Verdana" w:ascii="Verdana" w:hAnsi="Verdana"/>
              </w:rPr>
              <w:t>meses de trancamento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Cs/>
              </w:rPr>
              <w:t>Situação atual do programa de pesquisa e perspectivas. (Utilize folhas extras, se necessário.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i. Resumo Científico, ressaltando os resultados obtidos;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ii. Plano de Trabalho, com perspectiva (mês/ano) de conclusão;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iii. Cronograma detalhado de atividades até a conclus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do Alu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9"/>
              <w:spacing w:before="60" w:after="60"/>
              <w:jc w:val="left"/>
              <w:rPr>
                <w:rFonts w:ascii="Verdana" w:hAnsi="Verdana" w:cs="Verdana"/>
                <w:bCs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16"/>
              </w:rPr>
              <w:t>OBS: APÓS CONCLUIR E ASSINAR, ENTREGAR O FORMULÁRIO AO ORIENTADOR PARA PARECER E DEVOLUÇÃO À PG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9"/>
              <w:spacing w:before="60" w:after="60"/>
              <w:rPr>
                <w:rFonts w:ascii="Verdana" w:hAnsi="Verdana" w:cs="Verdana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18"/>
                <w:szCs w:val="18"/>
              </w:rPr>
              <w:t>AVALIAÇÃO DAS ATIVIDADES DESENVOLVIDAS PELO ALUNO NO PERÍODO E PERSPECTIVA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51"/>
        <w:gridCol w:w="3211"/>
        <w:gridCol w:w="510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PARECER DO ORIENTADOR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. Considera normal o andamento do programa de pesquisa do estudante?</w:t>
            </w:r>
            <w:r>
              <w:rPr>
                <w:rFonts w:cs="Verdana" w:ascii="Verdana" w:hAnsi="Verdana"/>
                <w:b/>
              </w:rPr>
              <w:t xml:space="preserve">   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m    </w:t>
            </w:r>
            <w:r>
              <w:rPr>
                <w:rFonts w:cs="Verdana" w:ascii="Verdana" w:hAnsi="Verdana"/>
                <w:b/>
              </w:rPr>
              <w:t>( 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Espera a conclusão da Dissertação dentro do prazo?</w:t>
            </w:r>
            <w:r>
              <w:rPr>
                <w:rFonts w:cs="Verdana" w:ascii="Verdana" w:hAnsi="Verdana"/>
                <w:b/>
              </w:rPr>
              <w:t xml:space="preserve">   (  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m    </w:t>
            </w:r>
            <w:r>
              <w:rPr>
                <w:rFonts w:cs="Verdana" w:ascii="Verdana" w:hAnsi="Verdana"/>
                <w:b/>
              </w:rPr>
              <w:t>( 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Comentários adicionais que julgar pertinentes. </w:t>
            </w:r>
            <w:r>
              <w:rPr>
                <w:rFonts w:cs="Verdana" w:ascii="Verdana" w:hAnsi="Verdana"/>
                <w:bCs/>
              </w:rPr>
              <w:t>Em particular, justifique caso tenha respondido “Não”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a alguma das perguntas acima (anexe folhas extras, caso necessário)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do Orientad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50"/>
        <w:gridCol w:w="4062"/>
        <w:gridCol w:w="4394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9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ECER DO COLEGIADO DA PÓS-GRADUAÇÃO 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Verdana" w:hAnsi="Verdana" w:cs="Verdana"/>
                <w:smallCaps/>
                <w:sz w:val="16"/>
                <w:szCs w:val="18"/>
              </w:rPr>
            </w:pPr>
            <w:r>
              <w:rPr>
                <w:rFonts w:cs="Verdana" w:ascii="Verdana" w:hAnsi="Verdana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do Avaliador do COLEGI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b/>
      <w:smallCap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f.ufcg.edu.br/ppgf/pagina_inicial.html" TargetMode="External"/><Relationship Id="rId4" Type="http://schemas.openxmlformats.org/officeDocument/2006/relationships/hyperlink" Target="mailto:pgfisica@df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4:00Z</dcterms:created>
  <dc:creator>Ilana</dc:creator>
  <dc:description/>
  <cp:keywords/>
  <dc:language>en-US</dc:language>
  <cp:lastModifiedBy>User</cp:lastModifiedBy>
  <cp:lastPrinted>2011-02-03T11:01:00Z</cp:lastPrinted>
  <dcterms:modified xsi:type="dcterms:W3CDTF">2018-04-17T12:57:00Z</dcterms:modified>
  <cp:revision>30</cp:revision>
  <dc:subject/>
  <dc:title>D E C L A R A Ç Ã O</dc:title>
</cp:coreProperties>
</file>